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5"/>
        <w:gridCol w:w="511"/>
        <w:gridCol w:w="730"/>
        <w:gridCol w:w="2781"/>
        <w:gridCol w:w="1654"/>
        <w:gridCol w:w="11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哈尔滨工业大学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10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慊，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，吕金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能达，边  鑫，忻施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敏强，黄友富，唐培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锐，邵  山，李  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晓萌，班军龙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文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袁沁，王腾飞，曾诗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天琦，窦宏宇，李  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世龙，</w:t>
            </w:r>
            <w:r>
              <w:rPr>
                <w:rStyle w:val="CharChar"/>
                <w:rFonts w:cs="宋体;SimSun"/>
                <w:sz w:val="24"/>
                <w:szCs w:val="24"/>
              </w:rPr>
              <w:t>宋乐颖，裴宪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有爽，雷二涛，胡  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瑞莹，于  洋，刘  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先科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穆宝岩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阳，郑伯昱，诸  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守旺，薛心智，李振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孝天，李鹏展，王子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和，</w:t>
            </w:r>
            <w:r>
              <w:rPr>
                <w:rFonts w:ascii="宋体;SimSun" w:hAnsi="宋体;SimSun" w:cs="宋体;SimSun"/>
                <w:sz w:val="24"/>
              </w:rPr>
              <w:t>宋天宇，洪玉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贾相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  龙，韩子龙，胡连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伟，张中成，张文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飞淋，汪春阳，秦  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其拓，刘  洁，朱桥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在阳，张弋阳，刘文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奉龙，张叶红，周  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 平，徐妍妍，陈浩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英群，徐东升，滕祖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涛，陈  蓓，陈  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  瑞，韩松峰，刘  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健，刘玉鑫，申化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瑞，庞小斌，马  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鑫，吴耀宗，张彬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润南，李宛露，张  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冰冰，刘  森，蒋晓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/>
            </w:pPr>
            <w:r>
              <w:rPr/>
              <w:t>刘方舟，秦  宸，李正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杰，王  伟，刘俊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刘一佳，程　云，高　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宁波，马泽涛，梁培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显滨，陈枫祥，杨凯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诚良，张浩成，吕  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日红，李鹏飞，陈  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 w:before="0" w:after="0"/>
              <w:jc w:val="center"/>
              <w:rPr/>
            </w:pPr>
            <w:r>
              <w:rPr/>
              <w:t>马文旭，赵  伟，雷骏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  熠，刘  侠，郝欣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 皓，孔繁硕，韩  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  麟，牛鹏飞，张陆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0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克路，白亚龙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李丙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海龙，游洋威，曹荣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闻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张朕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靖，郑红超，魏  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翘，李帼伟，李珏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蔡一天，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艺，斯朝铭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伟，杨  旭，张  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阳， 张兴起，雷  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岩，于  灏，牛  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Applestylespan"/>
                <w:rFonts w:ascii="宋体;SimSun" w:hAnsi="宋体;SimSun" w:cs="宋体;SimSun"/>
                <w:sz w:val="24"/>
              </w:rPr>
              <w:t>王少飞，郑</w:t>
            </w:r>
            <w:r>
              <w:rPr>
                <w:rStyle w:val="Applestylespan"/>
                <w:rFonts w:ascii="宋体;SimSun" w:hAnsi="宋体;SimSun" w:cs="宋体;SimSun"/>
                <w:sz w:val="24"/>
              </w:rPr>
              <w:t xml:space="preserve">  </w:t>
            </w:r>
            <w:r>
              <w:rPr>
                <w:rStyle w:val="Applestylespan"/>
                <w:rFonts w:ascii="宋体;SimSun" w:hAnsi="宋体;SimSun" w:cs="宋体;SimSun"/>
                <w:sz w:val="24"/>
              </w:rPr>
              <w:t>康，邝钊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16649141msonormal"/>
              <w:spacing w:lineRule="exact" w:line="360" w:before="0" w:after="0"/>
              <w:jc w:val="center"/>
              <w:rPr/>
            </w:pPr>
            <w:r>
              <w:rPr/>
              <w:t>吕  谷，李  杏，王思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鹏，赵惟锴，宋辉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晔，孙  超，李  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承瑞，李  铎，王赫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振环，吴钊君，汪  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新源，刘云峰，彭  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厦子，刘洺华，于瑞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晨，张中玉，李  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旭，姚恺丰，于文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全春，王明羽，许雲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光，薛升俊，李  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辉，刘  峥，张  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骁，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骁，肖雪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  梁，王  伟，李晓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斌，易文双，张腾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溢，许金鑫，王  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快快，郝成龙，刘永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淑娟，鲍丰华，</w:t>
            </w:r>
            <w:r>
              <w:rPr>
                <w:rStyle w:val="CharChar"/>
                <w:rFonts w:cs="宋体;SimSun"/>
                <w:sz w:val="24"/>
              </w:rPr>
              <w:t>方铣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为雄，李  婷，王继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小溪，李  硕，王海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亦林，王柏岩，韩婷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瀚林，陈艺勇，邹晓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牟卫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滔，郑秀明，胡瑞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寻，石  磊，石雨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昊天，杨瀚潮，郭丽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邦，</w:t>
            </w:r>
            <w:r>
              <w:rPr>
                <w:rFonts w:ascii="宋体;SimSun" w:hAnsi="宋体;SimSun" w:cs="宋体;SimSun"/>
                <w:sz w:val="24"/>
              </w:rPr>
              <w:t>赖远志</w:t>
            </w:r>
            <w:r>
              <w:rPr>
                <w:rFonts w:ascii="宋体;SimSun" w:hAnsi="宋体;SimSun" w:cs="宋体;SimSun"/>
                <w:sz w:val="24"/>
              </w:rPr>
              <w:t>，王珑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洋，朱瑞冬，陈云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权路，李  巍，王  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雪，赵凯峰，刘腾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霞，宋敏晶，张  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碟，乔  治，蔡国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实，王瑛琪，高明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晓，张朝强，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飞，赵冰欣，刘迎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洪群，王筱男，王英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飞，张德有，王冉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昶，陈佳明，孙  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玉康，赵志强，王本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正，武沛松，孙千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宇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睿智，冯昆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芸竹，胡凯军，樊  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佳琦，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磊，侯硕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  宇，王  庚，刘  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陈敏，陈一鸣，朱晓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伟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  玉，陈力思，王  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树升，苏  轩，王永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鑫，祝明睿，房晓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天一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宇，李  洋，牛文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兴想，谭绍娜，甄  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亮，王天放，成  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/>
            </w:pPr>
            <w:r>
              <w:rPr/>
              <w:t>朱  浩，张  路，陈  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安，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效，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月飞，周  军，黄俊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庆基，马红兵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范  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烁，段树野，王悠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序昌，王水根，徐东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凌，徐至阳，万  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孝，栾小飞，谢榕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超，黄云青，张文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亮，王  宏，金  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淳，薛  青，王  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硕，王墨晗，刘禹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216649141msonormal">
    <w:name w:val="yiv121664914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08:00Z</dcterms:created>
  <dc:creator>MC SYSTEM</dc:creator>
  <dc:description/>
  <cp:keywords/>
  <dc:language>en-US</dc:language>
  <cp:lastModifiedBy>MC SYSTEM</cp:lastModifiedBy>
  <dcterms:modified xsi:type="dcterms:W3CDTF">2010-09-13T22:08:00Z</dcterms:modified>
  <cp:revision>2</cp:revision>
  <dc:subject/>
  <dc:title/>
</cp:coreProperties>
</file>